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Сельская ипотек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0 году продолжается реализация государственной программы Российской Федерации  «Комплексное развитие сельских территорий», утвержденной Постановлением Правительства РФ от 31 мая 2019 года №696, одним из направлений  которой является подпрограмма «Развитие жилищного строительства на сельских территориях и повышение уровня благоустройства домовладений». Цель подпрограммы -  улучшение жилищных условий семей, проживающих и  работающих на сельских территориях, путем предоставления ипотечных кредитов (займов) по льготной ставке до 3% годовых гражданам Российской Федерации на строительство (приобретение) жилого помещения (жилого дома) на сельских территориях. Размер кредита – до 3-х млн. рублей, первоначальный взнос – от 10% от стоимости жилья, срок кредита – до 25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полнительный офис №3349/3/36 ст. Выселки Краснодарского РФ АО «Россельхозбанк»  продолжает работу с жителями района по вопросу предоставления ипотечных кредитов с льготной процентной ставкой  до 3% годовых в рамках реализации данной программы.</w:t>
      </w:r>
    </w:p>
    <w:p>
      <w:pPr>
        <w:pStyle w:val="NormalWeb"/>
        <w:shd w:val="clear" w:color="auto" w:fill="FFFFFF"/>
        <w:spacing w:before="280" w:after="2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f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0cad"/>
    <w:pPr>
      <w:spacing w:lineRule="auto" w:line="360" w:beforeAutospacing="1" w:after="225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5:00Z</dcterms:created>
  <dc:creator>КобыленкоЛ</dc:creator>
  <dc:description/>
  <dc:language>en-US</dc:language>
  <cp:lastModifiedBy>КобыленкоЛ</cp:lastModifiedBy>
  <cp:lastPrinted>2020-09-09T06:37:00Z</cp:lastPrinted>
  <dcterms:modified xsi:type="dcterms:W3CDTF">2020-11-27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